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69"/>
        <w:gridCol w:w="1057"/>
        <w:gridCol w:w="1630"/>
        <w:gridCol w:w="3415"/>
        <w:gridCol w:w="1029"/>
      </w:tblGrid>
      <w:tr>
        <w:trPr>
          <w:trHeight w:val="465" w:hRule="atLeast"/>
        </w:trPr>
        <w:tc>
          <w:tcPr>
            <w:tcW w:w="69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ИСАНИЕ ВЫСТАВОК РАНГА САС на 2009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ыписка по Самаре и области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  <w:t>ВЫСТАВКИ РАНГА ЧФ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МАРА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ОО "Имидж Дог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846) 338-37-69,8-927-759-68-47  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midj-dog@mail.ru</w:t>
              </w:r>
            </w:hyperlink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-22.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МАРА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О "ОПК"Зооклуб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846)332-37-97, 336-35-66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amarazooclub@list.ru</w:t>
              </w:r>
            </w:hyperlink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МАРА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ГОО "ОПК"Свет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846) 241-75-81,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amarascotty@rambler.ru</w:t>
              </w:r>
            </w:hyperlink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4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МАРА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О "СОКЦ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846)2428715, 3109137,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amara-Vikoli@yandеx.ru</w:t>
              </w:r>
            </w:hyperlink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05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ЫЗРАНЬ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ЛПС "Кинология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8464)35-15-03, 35-03-20 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yzran-kinologiya@yandex.ru</w:t>
              </w:r>
            </w:hyperlink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-31.05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ОЛЬЯТТ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О ТГОЛС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8482 )33-22-77,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omnovi@yandex.ru</w:t>
              </w:r>
            </w:hyperlink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6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КЛС "КАНН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8422)42-00-76, 8-903-320-75-22,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kann73@yandex.ru</w:t>
              </w:r>
            </w:hyperlink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.06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МАРА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ОО "Союз кинологов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846)336-36-05, 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fo@dogcanis.ru</w:t>
              </w:r>
            </w:hyperlink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6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ОЛЬЯТТ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О"ТКЦ "Троян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8482) 28-19-68 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royan_club@mail.ru</w:t>
              </w:r>
            </w:hyperlink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06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КЦ "Венец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8422)30-81-38,61-30-35 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venez_marina@rambler.ru</w:t>
              </w:r>
            </w:hyperlink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9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МАРА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КС "Олимп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846)270-90-94, 264-92-7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1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МАРА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Ц "Аврора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987)955-12-12 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uroradog@mail.ru</w:t>
              </w:r>
            </w:hyperlink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ОЛЬЯТТ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ГООКС "Верный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9277) 85025-22, 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vernyi63@mail.ru</w:t>
              </w:r>
            </w:hyperlink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1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ОЛЬЯТТ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ГООК КСС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8482)486428 486075,89276168550 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eppy-el@rambler.ru</w:t>
              </w:r>
            </w:hyperlink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АНКОО</w:t>
            </w:r>
          </w:p>
        </w:tc>
      </w:tr>
      <w:tr>
        <w:trPr>
          <w:trHeight w:val="465" w:hRule="atLeast"/>
        </w:trPr>
        <w:tc>
          <w:tcPr>
            <w:tcW w:w="69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8"/>
                <w:szCs w:val="28"/>
                <w:u w:val="single"/>
              </w:rPr>
              <w:t>Выставки Ранга Кандидат в Чемпионы Федерации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bottom"/>
              <w:rPr>
                <w:rFonts w:ascii="Arial CYR" w:hAnsi="Arial CYR" w:cs="Arial CYR"/>
                <w:cap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.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ОЛЬЯТТ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ГОО "СКЦ"Спектр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8482)48-77-64, 8-927-211-53-48 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aodog@rambler.ru</w:t>
              </w:r>
            </w:hyperlink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МАРА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ОО "Союз кинологов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846)336-36-0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ОЛЬЯТТ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ГООКС "Верный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9277) 85025-22, 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vernyi63@mail.ru</w:t>
              </w:r>
            </w:hyperlink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МАРА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Ц "Аврора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987)955-12-12 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uroradog@mail.ru</w:t>
              </w:r>
            </w:hyperlink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4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МАРА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КС "Олимп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846)270-90-94, 264-92-7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-31.05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ОЛЬЯТТ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ГООК КСС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8482)486428 486075,89276168550 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eppy-el@rambler.ru</w:t>
              </w:r>
            </w:hyperlink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6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КЛС "КАНН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8422)42-00-76, 8-903-320-75-22  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kann73@yandex.ru</w:t>
              </w:r>
            </w:hyperlink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6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ОЛЬЯТТ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О"ТКЦ "Троян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8482) 28-19-68 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royan_club@mail.ru</w:t>
              </w:r>
            </w:hyperlink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6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ЦКСС"РОСТО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8422)42-03-95, 78-67-39 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uckss@yandex.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andcoll@nar</w:t>
            </w: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od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07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МАРА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ГОО "ОПК"Свет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846) 241-75-81  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amarascotty@rambler.ru</w:t>
              </w:r>
            </w:hyperlink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ОЛЬЯТТ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ГОО "СКЦ"Спектр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8482)48-77-64, 8-927-211-53-48 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aodog@rambler.ru</w:t>
              </w:r>
            </w:hyperlink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МАРА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ГОО "ОПК"Свет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846) 241-75-81  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amarascotty@rambler.ru</w:t>
              </w:r>
            </w:hyperlink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ЫЗРАНЬ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ЛПС "Кинология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8464)35-15-03, 35-03-20  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yzran-kinologiya@yandex.ru</w:t>
              </w:r>
            </w:hyperlink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1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МАРА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ОО "Имидж Дог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846) 338-37-69,8-927-759-68-47  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midj-dog@mail.ru</w:t>
              </w:r>
            </w:hyperlink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ФОС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МАРА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О "СОКЦ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846)2428715, 310-91-37  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amara-Vikoli@yandеx.ru</w:t>
              </w:r>
            </w:hyperlink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АНКОО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1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ОЛЬЯТТ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О ТГОЛС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8482 )33-22-77  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omnovi@yandex.ru</w:t>
              </w:r>
            </w:hyperlink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КЦ "Венец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8422)30-81-38,61-30-35 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venez_marina@rambler.ru</w:t>
              </w:r>
            </w:hyperlink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ФЛС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ЦКСС"РОСТО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8422)42-03-95, 78-67-39  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uckss@yandex.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andcoll@na</w:t>
            </w: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od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ФСС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-20.1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МАРА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О "ОПК"Зооклуб"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846)332-37-97, 336-35-66,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amarazooclub@list.ru</w:t>
              </w:r>
            </w:hyperlink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АНКО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midj-dog@mail.ru" TargetMode="External"/><Relationship Id="rId3" Type="http://schemas.openxmlformats.org/officeDocument/2006/relationships/hyperlink" Target="../in/samarazooclub@list.ru" TargetMode="External"/><Relationship Id="rId4" Type="http://schemas.openxmlformats.org/officeDocument/2006/relationships/hyperlink" Target="../in/samarascotty@rambler.ru" TargetMode="External"/><Relationship Id="rId5" Type="http://schemas.openxmlformats.org/officeDocument/2006/relationships/hyperlink" Target="../in/Samara-Vikoli@yand&#1077;x.ru" TargetMode="External"/><Relationship Id="rId6" Type="http://schemas.openxmlformats.org/officeDocument/2006/relationships/hyperlink" Target="../in/syzran-kinologiya@yandex.ru" TargetMode="External"/><Relationship Id="rId7" Type="http://schemas.openxmlformats.org/officeDocument/2006/relationships/hyperlink" Target="../in/tomnovi@yandex.ru" TargetMode="External"/><Relationship Id="rId8" Type="http://schemas.openxmlformats.org/officeDocument/2006/relationships/hyperlink" Target="../in/kann73@yandex.ru" TargetMode="External"/><Relationship Id="rId9" Type="http://schemas.openxmlformats.org/officeDocument/2006/relationships/hyperlink" Target="../in/info@dogcanis.ru" TargetMode="External"/><Relationship Id="rId10" Type="http://schemas.openxmlformats.org/officeDocument/2006/relationships/hyperlink" Target="../in/troyan_club@mail.ru" TargetMode="External"/><Relationship Id="rId11" Type="http://schemas.openxmlformats.org/officeDocument/2006/relationships/hyperlink" Target="../in/venez_marina@rambler.ru" TargetMode="External"/><Relationship Id="rId12" Type="http://schemas.openxmlformats.org/officeDocument/2006/relationships/hyperlink" Target="../in/auroradog@mail.ru" TargetMode="External"/><Relationship Id="rId13" Type="http://schemas.openxmlformats.org/officeDocument/2006/relationships/hyperlink" Target="../in/vernyi63@mail.ru" TargetMode="External"/><Relationship Id="rId14" Type="http://schemas.openxmlformats.org/officeDocument/2006/relationships/hyperlink" Target="../in/heppy-el@rambler.ru" TargetMode="External"/><Relationship Id="rId15" Type="http://schemas.openxmlformats.org/officeDocument/2006/relationships/hyperlink" Target="../in/saodog@rambler.ru" TargetMode="External"/><Relationship Id="rId16" Type="http://schemas.openxmlformats.org/officeDocument/2006/relationships/hyperlink" Target="../in/vernyi63@mail.ru" TargetMode="External"/><Relationship Id="rId17" Type="http://schemas.openxmlformats.org/officeDocument/2006/relationships/hyperlink" Target="../in/auroradog@mail.ru" TargetMode="External"/><Relationship Id="rId18" Type="http://schemas.openxmlformats.org/officeDocument/2006/relationships/hyperlink" Target="../in/heppy-el@rambler.ru" TargetMode="External"/><Relationship Id="rId19" Type="http://schemas.openxmlformats.org/officeDocument/2006/relationships/hyperlink" Target="../in/kann73@yandex.ru" TargetMode="External"/><Relationship Id="rId20" Type="http://schemas.openxmlformats.org/officeDocument/2006/relationships/hyperlink" Target="../in/troyan_club@mail.ru" TargetMode="External"/><Relationship Id="rId21" Type="http://schemas.openxmlformats.org/officeDocument/2006/relationships/hyperlink" Target="../in/uckss@yandex.ru" TargetMode="External"/><Relationship Id="rId22" Type="http://schemas.openxmlformats.org/officeDocument/2006/relationships/hyperlink" Target="../in/samarascotty@rambler.ru" TargetMode="External"/><Relationship Id="rId23" Type="http://schemas.openxmlformats.org/officeDocument/2006/relationships/hyperlink" Target="../in/saodog@rambler.ru" TargetMode="External"/><Relationship Id="rId24" Type="http://schemas.openxmlformats.org/officeDocument/2006/relationships/hyperlink" Target="../in/samarascotty@rambler.ru" TargetMode="External"/><Relationship Id="rId25" Type="http://schemas.openxmlformats.org/officeDocument/2006/relationships/hyperlink" Target="../in/syzran-kinologiya@yandex.ru" TargetMode="External"/><Relationship Id="rId26" Type="http://schemas.openxmlformats.org/officeDocument/2006/relationships/hyperlink" Target="../in/imidj-dog@mail.ru" TargetMode="External"/><Relationship Id="rId27" Type="http://schemas.openxmlformats.org/officeDocument/2006/relationships/hyperlink" Target="../in/Samara-Vikoli@yand&#1077;x.ru" TargetMode="External"/><Relationship Id="rId28" Type="http://schemas.openxmlformats.org/officeDocument/2006/relationships/hyperlink" Target="../in/tomnovi@yandex.ru" TargetMode="External"/><Relationship Id="rId29" Type="http://schemas.openxmlformats.org/officeDocument/2006/relationships/hyperlink" Target="../in/venez_marina@rambler.ru" TargetMode="External"/><Relationship Id="rId30" Type="http://schemas.openxmlformats.org/officeDocument/2006/relationships/hyperlink" Target="../in/uckss@yandex.ru" TargetMode="External"/><Relationship Id="rId31" Type="http://schemas.openxmlformats.org/officeDocument/2006/relationships/hyperlink" Target="../in/samarazooclub@list.ru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7:54:00Z</dcterms:created>
  <dc:creator>XTreme</dc:creator>
  <dc:description/>
  <cp:keywords/>
  <dc:language>en-US</dc:language>
  <cp:lastModifiedBy>XTreme</cp:lastModifiedBy>
  <dcterms:modified xsi:type="dcterms:W3CDTF">2008-10-25T18:11:00Z</dcterms:modified>
  <cp:revision>2</cp:revision>
  <dc:subject/>
  <dc:title>2009 год</dc:title>
</cp:coreProperties>
</file>